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4D005F"/>
          <w:sz w:val="72"/>
          <w:szCs w:val="72"/>
        </w:rPr>
      </w:pPr>
      <w:r>
        <w:rPr>
          <w:b/>
          <w:color w:val="4D005F"/>
          <w:sz w:val="72"/>
          <w:szCs w:val="72"/>
        </w:rPr>
        <w:t>TJ SOKOL MĚNÍK</w:t>
      </w:r>
    </w:p>
    <w:p>
      <w:pPr>
        <w:pStyle w:val="Bezmezer"/>
        <w:jc w:val="center"/>
        <w:rPr>
          <w:b/>
          <w:b/>
          <w:color w:val="4D005F"/>
          <w:sz w:val="72"/>
          <w:szCs w:val="72"/>
        </w:rPr>
      </w:pPr>
      <w:r>
        <w:rPr>
          <w:b/>
          <w:color w:val="4D005F"/>
          <w:sz w:val="72"/>
          <w:szCs w:val="72"/>
        </w:rPr>
      </w:r>
    </w:p>
    <w:p>
      <w:pPr>
        <w:pStyle w:val="Bezmezer"/>
        <w:ind w:left="1416" w:firstLine="708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62230" distR="74930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542925</wp:posOffset>
                </wp:positionV>
                <wp:extent cx="75628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9400">
                          <a:off x="0" y="0"/>
                          <a:ext cx="756360" cy="756360"/>
                        </a:xfrm>
                        <a:custGeom>
                          <a:avLst/>
                          <a:gdLst>
                            <a:gd name="textAreaLeft" fmla="*/ 176760 w 428760"/>
                            <a:gd name="textAreaRight" fmla="*/ 252000 w 428760"/>
                            <a:gd name="textAreaTop" fmla="*/ 176760 h 428760"/>
                            <a:gd name="textAreaBottom" fmla="*/ 252000 h 4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419ff"/>
                            </a:gs>
                            <a:gs pos="50000">
                              <a:srgbClr val="68007f"/>
                            </a:gs>
                            <a:gs pos="100000">
                              <a:srgbClr val="d41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800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3003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68007f" stroked="t" o:allowincell="f" style="position:absolute;margin-left:28.45pt;margin-top:42.75pt;width:59.5pt;height:59.5pt;mso-wrap-style:none;v-text-anchor:middle;rotation:37" type="_x0000_t187">
                <v:fill o:detectmouseclick="t" color2="#d419ff"/>
                <v:stroke color="#68007f" weight="12600" joinstyle="miter" endcap="flat"/>
                <v:shadow on="t" obscured="f" color="#33003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635</wp:posOffset>
                </wp:positionV>
                <wp:extent cx="914400" cy="914400"/>
                <wp:effectExtent l="277495" t="277495" r="278765" b="278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8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007f"/>
                        </a:solidFill>
                        <a:ln w="127080">
                          <a:solidFill>
                            <a:srgbClr val="68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8007f" stroked="t" o:allowincell="f" style="position:absolute;margin-left:366.4pt;margin-top:0.05pt;width:71.95pt;height:71.95pt;mso-wrap-style:none;v-text-anchor:middle;rotation:15" type="_x0000_t187">
                <v:fill o:detectmouseclick="t" type="solid" color2="#97ff80"/>
                <v:stroke color="#68007f" weight="1270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pořádá</w:t>
      </w:r>
    </w:p>
    <w:p>
      <w:pPr>
        <w:pStyle w:val="Bezmezer"/>
        <w:ind w:left="708"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305</wp:posOffset>
                </wp:positionH>
                <wp:positionV relativeFrom="paragraph">
                  <wp:posOffset>3422015</wp:posOffset>
                </wp:positionV>
                <wp:extent cx="962025" cy="914400"/>
                <wp:effectExtent l="2540" t="0" r="44450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9400"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419ff"/>
                            </a:gs>
                            <a:gs pos="50000">
                              <a:srgbClr val="68007f"/>
                            </a:gs>
                            <a:gs pos="100000">
                              <a:srgbClr val="d419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800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3003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68007f" stroked="t" o:allowincell="f" style="position:absolute;margin-left:382.15pt;margin-top:269.45pt;width:75.7pt;height:71.95pt;mso-wrap-style:none;v-text-anchor:middle;rotation:327" type="_x0000_t12">
                <v:fill o:detectmouseclick="t" color2="#d419ff"/>
                <v:stroke color="#68007f" weight="12600" joinstyle="miter" endcap="flat"/>
                <v:shadow on="t" obscured="f" color="#33003f"/>
                <w10:wrap type="none"/>
              </v:shape>
            </w:pict>
          </mc:Fallback>
        </mc:AlternateContent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jc w:val="center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.5pt;margin-top:0.4pt;width:409.85pt;height:197.95pt;mso-wrap-style:none;v-text-anchor:middle" type="_x0000_t136">
            <v:path textpathok="t"/>
            <v:textpath on="t" fitshape="t" string="DĚTSKÝ&#10;KARNEVAL" style="font-family:&quot;Times New Roman&quot;;font-size:80pt"/>
            <v:imagedata r:id="rId2" o:detectmouseclick="t"/>
            <v:stroke color="green" weight="9360" joinstyle="miter" endcap="flat"/>
            <v:shadow on="t" obscured="f" color="#c7dfd3"/>
            <w10:wrap type="square" side="right"/>
          </v:shape>
        </w:pict>
      </w:r>
    </w:p>
    <w:p>
      <w:pPr>
        <w:pStyle w:val="Bezmezer"/>
        <w:jc w:val="center"/>
        <w:rPr>
          <w:b/>
          <w:b/>
          <w:color w:val="002676"/>
          <w:sz w:val="96"/>
          <w:szCs w:val="96"/>
        </w:rPr>
      </w:pPr>
      <w:r>
        <w:rPr>
          <w:b/>
          <w:sz w:val="48"/>
          <w:szCs w:val="48"/>
        </w:rPr>
        <w:t>v sobotu</w:t>
      </w:r>
      <w:r>
        <w:rPr>
          <w:sz w:val="36"/>
          <w:szCs w:val="36"/>
        </w:rPr>
        <w:t xml:space="preserve">  </w:t>
      </w:r>
      <w:r>
        <w:rPr>
          <w:b/>
          <w:color w:val="002676"/>
          <w:sz w:val="96"/>
          <w:szCs w:val="96"/>
        </w:rPr>
        <w:t>5.2.2011</w:t>
      </w:r>
    </w:p>
    <w:p>
      <w:pPr>
        <w:pStyle w:val="Bezmezer"/>
        <w:jc w:val="center"/>
        <w:rPr>
          <w:b/>
          <w:b/>
          <w:color w:val="002676"/>
          <w:sz w:val="36"/>
          <w:szCs w:val="36"/>
        </w:rPr>
      </w:pPr>
      <w:r>
        <w:rPr>
          <w:b/>
          <w:color w:val="002676"/>
          <w:sz w:val="36"/>
          <w:szCs w:val="36"/>
        </w:rPr>
      </w:r>
    </w:p>
    <w:p>
      <w:pPr>
        <w:pStyle w:val="Bezmezer"/>
        <w:jc w:val="center"/>
        <w:rPr>
          <w:b/>
          <w:b/>
          <w:color w:val="002676"/>
          <w:sz w:val="48"/>
          <w:szCs w:val="48"/>
        </w:rPr>
      </w:pPr>
      <w:r>
        <w:rPr>
          <w:b/>
          <w:color w:val="002676"/>
          <w:sz w:val="48"/>
          <w:szCs w:val="48"/>
        </w:rPr>
        <w:t xml:space="preserve">od </w:t>
      </w:r>
      <w:r>
        <w:rPr>
          <w:b/>
          <w:color w:val="002676"/>
          <w:sz w:val="72"/>
          <w:szCs w:val="72"/>
        </w:rPr>
        <w:t>15.00 hodin</w:t>
      </w:r>
    </w:p>
    <w:p>
      <w:pPr>
        <w:pStyle w:val="Bezmez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sále místního pohostinství.</w:t>
      </w:r>
    </w:p>
    <w:p>
      <w:pPr>
        <w:pStyle w:val="Bezmezer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334010</wp:posOffset>
                </wp:positionV>
                <wp:extent cx="756285" cy="683895"/>
                <wp:effectExtent l="24765" t="20320" r="3746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800">
                          <a:off x="0" y="0"/>
                          <a:ext cx="756360" cy="684000"/>
                        </a:xfrm>
                        <a:custGeom>
                          <a:avLst/>
                          <a:gdLst>
                            <a:gd name="textAreaLeft" fmla="*/ 176760 w 428760"/>
                            <a:gd name="textAreaRight" fmla="*/ 252000 w 428760"/>
                            <a:gd name="textAreaTop" fmla="*/ 159840 h 387720"/>
                            <a:gd name="textAreaBottom" fmla="*/ 22788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b70ff"/>
                            </a:gs>
                            <a:gs pos="50000">
                              <a:srgbClr val="00349e"/>
                            </a:gs>
                            <a:gs pos="100000">
                              <a:srgbClr val="2b70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349e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194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49e" stroked="t" o:allowincell="f" style="position:absolute;margin-left:37.6pt;margin-top:26.3pt;width:59.5pt;height:53.8pt;mso-wrap-style:none;v-text-anchor:middle;rotation:12" type="_x0000_t187">
                <v:fill o:detectmouseclick="t" color2="#2b70ff"/>
                <v:stroke color="#00349e" weight="12600" joinstyle="miter" endcap="flat"/>
                <v:shadow on="t" obscured="f" color="#00194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47:00Z</dcterms:created>
  <dc:creator>VV</dc:creator>
  <dc:description/>
  <dc:language>en-US</dc:language>
  <cp:lastModifiedBy>Jan Čepelík</cp:lastModifiedBy>
  <dcterms:modified xsi:type="dcterms:W3CDTF">2011-01-24T22:47:00Z</dcterms:modified>
  <cp:revision>2</cp:revision>
  <dc:subject/>
  <dc:title/>
</cp:coreProperties>
</file>