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BEC MĚNÍK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3 64 Měník – Okres Hradec Králové –tel. 495 493 851,724 183 044, ou@menik.c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Za podpory Královéhradeckého kraje ve výši 400 000Kč bylo u hřiště v Barchůvku vybudováno sociální zázemí. Návštěvníci hřiště  mají možnost shlédnout nové toalety, umyvadla a nutný prostor pro uložení sportovního náčiní. Stavbu provedla firma JOKAS Bydžovská Lhotka, celkové náklady stavby činily 1 333 235Kč. První akcí  v novém  areálu bylo posezení u svatomartinské husy 12.11.2016, zúčastnilo se ho asi 45 občan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color w:val="000000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40"/>
      <w:jc w:val="lef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7:00Z</dcterms:created>
  <dc:creator>Měník</dc:creator>
  <dc:description/>
  <cp:keywords/>
  <dc:language>en-US</dc:language>
  <cp:lastModifiedBy>Uživatel</cp:lastModifiedBy>
  <cp:lastPrinted>2016-12-15T20:06:00Z</cp:lastPrinted>
  <dcterms:modified xsi:type="dcterms:W3CDTF">2016-12-15T19:06:00Z</dcterms:modified>
  <cp:revision>4</cp:revision>
  <dc:subject/>
  <dc:title/>
</cp:coreProperties>
</file>